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licia M. Punturieri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 Narrow" w:hAnsi="Arial Narrow"/>
                <w:b/>
                <w:bCs/>
                <w:sz w:val="20"/>
              </w:rPr>
              <w:t>Phone:</w:t>
            </w:r>
            <w:r>
              <w:rPr>
                <w:rFonts w:cs="Arial" w:ascii="Arial Narrow" w:hAnsi="Arial Narrow"/>
                <w:sz w:val="20"/>
              </w:rPr>
              <w:t xml:space="preserve"> 973.769.8970     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</w:rPr>
                <w:t>alicia@amplified-designs.com</w:t>
              </w:r>
            </w:hyperlink>
            <w:r>
              <w:rPr>
                <w:rFonts w:cs="Arial" w:ascii="Arial Narrow" w:hAnsi="Arial Narrow"/>
                <w:b/>
                <w:bCs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</w:rPr>
              <w:t>Portfolio: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</w:rPr>
                <w:t>http://www.amplified-designs.com</w:t>
              </w:r>
            </w:hyperlink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94"/>
      </w:tblGrid>
      <w:tr>
        <w:trPr/>
        <w:tc>
          <w:tcPr>
            <w:tcW w:w="1814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 artist with solid technical skills from concept to design and development, seeks position to produce creative, innovative, and functional web sites and other digital and print media</w:t>
              <w:br/>
              <w:br/>
              <w:t>Integral part of design and development for award-winning sites for clients such as New York City Ballet, Rutgers University, Yellow Pages, IATSE International, and Aquis Communications</w:t>
              <w:br/>
              <w:b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eb Designer / Developer</w:t>
            </w:r>
            <w:r>
              <w:rPr>
                <w:rFonts w:cs="Arial" w:ascii="Arial" w:hAnsi="Arial"/>
                <w:sz w:val="20"/>
              </w:rPr>
              <w:br/>
              <w:t>Interactive Media Associates, Parsippany, N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002 to pres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 with clients to identify their visions and objectives to translate into meaningful desig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original logos, branding materials, print collateral, banners, and email newsletters to expand a company’s brand identity past the Web site, emphasizing a cohesive im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Flash animations, slideshows, and splash pages, with Flash detection scripts, loading screens, and HTML alternate versions for low-bandwidth us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 custom Dreamweaver templates and library items for maintaining consistency throughout complex sites, saving time during site construction and allowing for ease of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ate style sheets (CSS) with templates for standardized display of page elements, ease of changes, and increased access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, develop and manage email newsletter campaigns using various web-based applications including Bronto and iMakeNe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strate custom graphics and unique characters using Photoshop, Illustrator, and Fla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-code HTML as necessary and manually manipulate existing or generated c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TXT- or XML-fed Flash applications using components and Action Scri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usage guides and lead client training sessions in content management system Macromedia Contribute, various email, and other web-based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, restore, enhance, manipulate, and retouch photos and graph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e and compress all images to minimize loading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 methods of Search Engine Optimization (SEO) to increase traffic and search results ranking of a Web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 and evaluate skills of all potential employ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, evaluate and recommend new software and applications for improved service offerings, efficiency, and qua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T and Administrative Assist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nship of Jefferson, Lake Hopatcong, N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 2001 - Jan 200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onsulted with township departments to customize and organize their sections of township Web site to increase accessibility of information for resident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Trained employees to update and maintain their respective Web site sections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Maintained other sections of township Web sit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Marketing Inter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an Propane, Whippany, N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y 2001 - Aug 20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ed branding and marketing techniques and the effect brand strength can have on the perceived value of commodit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ed plan and run newspaper ads and direct mail campaigns with lead designer and branding mana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and organized mailing lists based on responses to ads and direct mailers, and analyzed effectiveness of each in various marke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ed and developed customer reward and loyalty program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</w:t>
            </w:r>
          </w:p>
        </w:tc>
        <w:tc>
          <w:tcPr>
            <w:tcW w:w="729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gramming: HTML, Java Script, CSS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ign Applications: Macromedia Dreamweaver, Flash, Contribute, Homesite; Adobe Photoshop, Acrobat, Illustrator, InDesign; Bradbury TopStyle.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b-based Applications: iMakeNews, Xronos, Kintera, Groundspring, Bronto, Ektron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eral Applications: Microsoft Office, Word, Excel, Access, Publisher, PowerPoint</w:t>
              <w:br/>
              <w:b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</w:t>
            </w:r>
          </w:p>
        </w:tc>
        <w:tc>
          <w:tcPr>
            <w:tcW w:w="7294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dobe Photoshop CS2 Training Classe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Master Photoshop CS2 Tour, April 2006, New York, NY</w:t>
              <w:br/>
            </w:r>
          </w:p>
          <w:p>
            <w:pPr>
              <w:pStyle w:val="Heading2"/>
              <w:rPr/>
            </w:pPr>
            <w:r>
              <w:rPr/>
              <w:t>Dreamweaver 8 Up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oble Desktop Training, March 2006, New York, 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Adobe Photoshop CS2 Upgra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ble Desktop Training, June 2005, New York, NY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acromedia Flash MX 2004 Intens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ble Desktop Training, November 2004, New York, 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</w:t>
            </w:r>
          </w:p>
        </w:tc>
        <w:tc>
          <w:tcPr>
            <w:tcW w:w="7294" w:type="dxa"/>
            <w:tcBorders/>
          </w:tcPr>
          <w:p>
            <w:pPr>
              <w:pStyle w:val="Heading2"/>
              <w:rPr/>
            </w:pPr>
            <w:r>
              <w:rPr/>
              <w:t>Bachelor of Arts - Fine Arts / Computer Graphic Design</w:t>
              <w:br/>
            </w:r>
            <w:r>
              <w:rPr>
                <w:b w:val="false"/>
                <w:bCs w:val="false"/>
              </w:rPr>
              <w:t>Graduated Cum Lau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rleigh Dickinson Univers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ptember 1999 - December 2003, Madison, NJ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Includes training in: Desktop Publishing, Web Design, 2- and 3-Dimensional Design (both traditional and digital), Advertising Design, Color Theory, Painting, Drawing, Sculp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729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ber of NAPP (National Association of Photoshop Professionals)</w:t>
              <w:br/>
              <w:b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s</w:t>
            </w:r>
          </w:p>
        </w:tc>
        <w:tc>
          <w:tcPr>
            <w:tcW w:w="729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ferences available by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ia@amplified-designs.com" TargetMode="External"/><Relationship Id="rId3" Type="http://schemas.openxmlformats.org/officeDocument/2006/relationships/hyperlink" Target="http://www.amplified-desig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20:00Z</dcterms:created>
  <dc:creator>CCS</dc:creator>
  <dc:description/>
  <dc:language>en-US</dc:language>
  <cp:lastModifiedBy>Aleesha</cp:lastModifiedBy>
  <cp:lastPrinted>2006-04-27T20:48:00Z</cp:lastPrinted>
  <dcterms:modified xsi:type="dcterms:W3CDTF">2006-05-06T14:05:00Z</dcterms:modified>
  <cp:revision>7</cp:revision>
  <dc:subject/>
  <dc:title>v</dc:title>
</cp:coreProperties>
</file>